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940" w:hanging="0"/>
        <w:rPr/>
      </w:pPr>
      <w:r>
        <w:rPr/>
        <w:t>Al  Presidente dell’Ordine dei Dottori Agronomi e dei Dottori Forestali della Provincia di Roma</w:t>
      </w:r>
    </w:p>
    <w:p>
      <w:pPr>
        <w:pStyle w:val="TextBodyIndent"/>
        <w:rPr/>
      </w:pPr>
      <w:r>
        <w:rPr/>
        <w:t>Via Livenza 6</w:t>
      </w:r>
    </w:p>
    <w:p>
      <w:pPr>
        <w:pStyle w:val="TextBodyIndent"/>
        <w:rPr/>
      </w:pPr>
      <w:r>
        <w:rPr/>
        <w:t>00198 RO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l sottoscritto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 a_________________________________________________il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sidente in_____________________________________________C.A.P.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Via ____________________________________________n.____________Tel.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Cod. Fisc.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scritto a questo Ordine dal _______________al numero 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HIED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/>
        <w:t>di essere cancellato dall'Albo dei Dottori Agronomi e dei Dottori Forestali della Provincia di Roma con decorrenza giuridica dalla data di delibera di Consiglio e decorrenza economica dal 1 gennaio 20__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segna a tal fine, tessera di iscrizione e timbro professio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ata 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ind w:firstLine="6237"/>
        <w:jc w:val="both"/>
        <w:rPr/>
      </w:pPr>
      <w:r>
        <w:rPr/>
        <w:t xml:space="preserve">Firma </w:t>
      </w:r>
    </w:p>
    <w:p>
      <w:pPr>
        <w:pStyle w:val="Normal"/>
        <w:ind w:firstLine="4962"/>
        <w:jc w:val="both"/>
        <w:rPr/>
      </w:pPr>
      <w:r>
        <w:rPr/>
        <w:t>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6300" w:hanging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55:00Z</dcterms:created>
  <dc:creator>pc1</dc:creator>
  <dc:description/>
  <cp:keywords/>
  <dc:language>en-US</dc:language>
  <cp:lastModifiedBy>ordineagronomi</cp:lastModifiedBy>
  <cp:lastPrinted>2003-10-31T12:46:00Z</cp:lastPrinted>
  <dcterms:modified xsi:type="dcterms:W3CDTF">2020-09-21T07:52:00Z</dcterms:modified>
  <cp:revision>3</cp:revision>
  <dc:subject/>
  <dc:title>ORDINE DEI DOTTORI AGRONOMI E DOTTORI FORESTALI</dc:title>
</cp:coreProperties>
</file>